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IACHIA: Modulo Attivazione Seconda Tessera Sanitaria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  <w:szCs w:val="20"/>
        </w:rPr>
        <w:t>Il/La sottoscritto/a_______________________________________________ ( CF______________________________ )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to/a __________________________________________________________________ il_______________________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  <w:szCs w:val="20"/>
        </w:rPr>
        <w:t>residente in via _________________________________________________________________ CAP _______________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ittà __________________________________________________________________________ Prov.______________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CAPITO TELEFONICO: ___________________________________ (per eventuali comunicazioni inerenti la domanda)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IL SEGUENTE MOTIVO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[    ]  Lavoratore fuori regione                                       [    ] Studente fuori regione                                          [    ] altro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  <w:szCs w:val="20"/>
        </w:rPr>
        <w:t>in caso di altro specificare: 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E 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bilitare la seguente Tessera Sanitaria per l’accesso al proprio budget in analogia alla propria. 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che il “CODICE CELIACHIA” rimarrà il medesimo, </w:t>
      </w:r>
      <w:r>
        <w:rPr>
          <w:sz w:val="20"/>
          <w:szCs w:val="20"/>
          <w:u w:val="single"/>
        </w:rPr>
        <w:t>sarà mia premura comunicarlo al delegato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TESTATARIO TESSERA SANITARIA DA ABILITARE: _______________________________ ________________________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F: ______________________________________ CODICE TEAM: ___________________________________________ 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  <w:szCs w:val="20"/>
        </w:rPr>
        <w:t>DATA SCADENZA TESSERA SANITARIA: ___________________________</w:t>
      </w:r>
    </w:p>
    <w:p>
      <w:pPr>
        <w:pStyle w:val="Normal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 dichiaro di essere consapevole che la nuova tessera delegata potrà essere usata per l'acquisto dei prodotti dietetici senza glutine ai sensi del D.M. 10 agosto 2018 (pane e sostituti, pasta, farine, dolci) secondo quanto indicato nel mio regime dietetico usufruendo del mio budget.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e Luogo : ________________________________________________         </w:t>
      </w:r>
    </w:p>
    <w:p>
      <w:pPr>
        <w:pStyle w:val="Normal"/>
        <w:shd w:fill="FFFFFF" w:val="clear"/>
        <w:spacing w:before="0" w:after="0"/>
        <w:ind w:left="5664" w:firstLine="708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IRMA 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2090</wp:posOffset>
                </wp:positionV>
                <wp:extent cx="6095365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14" w:hanging="357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La presente richiesta potrà essere rifiutata dalla Azienda Sanitaria di riferimento se la motivazione non sarà ritenuta valida.</w:t>
                            </w:r>
                          </w:p>
                          <w:p>
                            <w:pPr>
                              <w:pStyle w:val="Paragrafoelenco"/>
                              <w:spacing w:before="0" w:after="0"/>
                              <w:ind w:left="714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before="0" w:after="120"/>
                              <w:ind w:left="71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Nel caso  la domanda venga presentata non dal diretto interessato ma dal delegato 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9540" w:leader="none"/>
                              </w:tabs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Allegare fotocopia del documento di identità del delegan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9540" w:leader="none"/>
                              </w:tabs>
                              <w:spacing w:before="0" w:after="0"/>
                              <w:ind w:left="709" w:hanging="35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L’intestatario della tessera sanitaria da delegare si deve presentare con il proprio documento di identità in corso di valid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114.2pt;mso-wrap-distance-left:9.05pt;mso-wrap-distance-right:0pt;mso-wrap-distance-top:3.6pt;mso-wrap-distance-bottom:3.6pt;margin-top:16.7pt;mso-position-vertical-relative:text;margin-left:1.95pt;mso-position-horizontal:right;mso-position-horizontal-relative:margin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before="0" w:after="0"/>
                        <w:ind w:left="714" w:hanging="357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La presente richiesta potrà essere rifiutata dalla Azienda Sanitaria di riferimento se la motivazione non sarà ritenuta valida.</w:t>
                      </w:r>
                    </w:p>
                    <w:p>
                      <w:pPr>
                        <w:pStyle w:val="Paragrafoelenco"/>
                        <w:spacing w:before="0" w:after="0"/>
                        <w:ind w:left="714" w:hanging="0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foelenco"/>
                        <w:spacing w:before="0" w:after="120"/>
                        <w:ind w:left="714" w:hanging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Nel caso  la domanda venga presentata non dal diretto interessato ma dal delegato 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right" w:pos="9540" w:leader="none"/>
                        </w:tabs>
                        <w:spacing w:lineRule="auto" w:line="360" w:before="28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  <w:u w:val="single"/>
                        </w:rPr>
                        <w:t>Allegare fotocopia del documento di identità del delegante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right" w:pos="9540" w:leader="none"/>
                        </w:tabs>
                        <w:spacing w:before="0" w:after="0"/>
                        <w:ind w:left="709" w:hanging="35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  <w:u w:val="single"/>
                        </w:rPr>
                        <w:t>L’intestatario della tessera sanitaria da delegare si deve presentare con il proprio documento di identità in corso di validit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17:00Z</dcterms:created>
  <dc:creator>Linda Maffei</dc:creator>
  <dc:description/>
  <dc:language>en-US</dc:language>
  <cp:lastModifiedBy>Fulvio</cp:lastModifiedBy>
  <cp:lastPrinted>2019-05-28T14:59:00Z</cp:lastPrinted>
  <dcterms:modified xsi:type="dcterms:W3CDTF">2020-10-02T07:17:00Z</dcterms:modified>
  <cp:revision>2</cp:revision>
  <dc:subject/>
  <dc:title/>
</cp:coreProperties>
</file>