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- DIPARTIMEN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  </w:t>
      </w:r>
      <w:r>
        <w:rPr>
          <w:rFonts w:cs="Times New Roman" w:ascii="Times New Roman" w:hAnsi="Times New Roman"/>
          <w:sz w:val="24"/>
        </w:rPr>
        <w:t xml:space="preserve">di  figli minorenni conviventi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 xml:space="preserve">CONVIVERE DAL ___________________ </w:t>
      </w:r>
      <w:r>
        <w:rPr>
          <w:rFonts w:cs="Times New Roman" w:ascii="Times New Roman" w:hAnsi="Times New Roman"/>
          <w:sz w:val="24"/>
        </w:rPr>
        <w:t xml:space="preserve">con familiare con invalidità superiore ai 2/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UNIVERSITA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I DI LAURE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ACCADEMIC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ATTINENTI LA PROFESSIONE  ( es. corsi OSS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790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LATORE  CORSI CONVEGNI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ME DEL CORS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216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BLICAZIONI SCIENTIFICHE INERENTI LA PROFESSIONE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ISTA SCIENTIFICA E TESTI SCIENTIFI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" w:hAnsi="Gill Sans;Segoe UI" w:eastAsia="MS Mincho;ＭＳ 明朝" w:cs="Gill Sans;Segoe UI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Segoe UI" w:hAnsi="Gill Sans;Segoe UI" w:cs="Gill Sans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a</dc:creator>
  <dc:description/>
  <dc:language>en-US</dc:language>
  <cp:lastModifiedBy>Elisa Susini</cp:lastModifiedBy>
  <cp:lastPrinted>2022-10-10T14:17:00Z</cp:lastPrinted>
  <dcterms:modified xsi:type="dcterms:W3CDTF">2022-10-10T12:17:00Z</dcterms:modified>
  <cp:revision>21</cp:revision>
  <dc:subject/>
  <dc:title/>
</cp:coreProperties>
</file>