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manda di contributo bando anno 2023 - “Contributi alle persone sottoposte a terapia oncologica per l’acquisto della parrucca e istituzione della Banca della parrucca” (DGR 493/2020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STRETTO SANITARIO DI GUIDONI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FFICIO PUA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L ROMA 5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richiedente (o assistita per la quale si avanza richiesta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./ra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____________________________________prov.______________ il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in via______________________________________________ n°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à _________________________________cap _______________ Provincia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i telefonici (fisso-mobile)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email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dico di Medicina General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________________________________________Cognome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o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cialista del SS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________________________________________Cognome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o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6118860" cy="523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1" r="-16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./ra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a a________________________________pr.______________il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in via______________________________________________n°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à _________________________________cap._______________Provincia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i telefonici (cellulare/fisso/altro)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: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ppresentante legale della richiedente: </w:t>
      </w:r>
    </w:p>
    <w:p>
      <w:pPr>
        <w:pStyle w:val="Normal"/>
        <w:ind w:left="1080" w:right="0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utore_______________________________________________</w:t>
      </w:r>
    </w:p>
    <w:p>
      <w:pPr>
        <w:pStyle w:val="Normal"/>
        <w:ind w:left="1080" w:right="0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curatore___________________________________________</w:t>
      </w:r>
    </w:p>
    <w:p>
      <w:pPr>
        <w:pStyle w:val="Normal"/>
        <w:ind w:left="1080" w:right="0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tro_________________________________________________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 che può firmare per impedimento temporaneo della richiedente a sottoscrivere (specificare il grado di parentela)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conto della richiedente 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IEDE </w:t>
      </w:r>
    </w:p>
    <w:p>
      <w:pPr>
        <w:pStyle w:val="Paragrafoelenco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beneficiare del contributo di cui alla Delibera di Giunta Regionale n°493/2020 ed  a tal fine allega:</w:t>
      </w:r>
    </w:p>
    <w:p>
      <w:pPr>
        <w:pStyle w:val="Normal"/>
        <w:spacing w:lineRule="auto" w:line="276" w:before="0" w:after="20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tocopia tessera sanitaria; </w:t>
      </w:r>
    </w:p>
    <w:p>
      <w:pPr>
        <w:pStyle w:val="Normal"/>
        <w:spacing w:lineRule="auto" w:line="276" w:before="0" w:after="20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ertificazione medica rilasciata dal medico di medicina generale o specialista del SSR che attesti la patologia oncologica e il conseguente trattamento causa dell’alopecia; </w:t>
      </w:r>
    </w:p>
    <w:p>
      <w:pPr>
        <w:pStyle w:val="Normal"/>
        <w:spacing w:lineRule="auto" w:line="276" w:before="0" w:after="20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ontrino fiscale o fattura o ricevuta relativa all’acquisto della parrucca;</w:t>
      </w:r>
    </w:p>
    <w:p>
      <w:pPr>
        <w:pStyle w:val="Normal"/>
        <w:spacing w:lineRule="auto" w:line="276" w:before="0" w:after="20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testazione dell’indicatore ISEE con valore non superiore a € 50.000,00, calcolato secondo quanto disposto dal DPCM 159/2013 e smi.;</w:t>
      </w:r>
    </w:p>
    <w:p>
      <w:pPr>
        <w:pStyle w:val="Normal"/>
        <w:spacing w:lineRule="auto" w:line="276" w:before="0" w:after="20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hiarazione, ai sensi degli articoli 46 e 47 del DPR n. 445/2000 e smi, attestante il grado di parentela o affinità o la condizione di convivenza con il destinatario del contributo nel caso in cui la domanda non venga presentata direttamente dall’interessata.</w:t>
      </w:r>
    </w:p>
    <w:p>
      <w:pPr>
        <w:pStyle w:val="Normal"/>
        <w:spacing w:lineRule="auto" w:line="276" w:before="0" w:after="20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tocertificazione di residenza nella Regione Lazi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chiedente/rappresentante legale/persona che può firmare per impedimento temporaneo del richiedente, consapevole delle sanzioni civili e penali in caso di dichiarazione mendace ai sensi art. 76 DPR 445/2000 e smi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ndicare la condizione presente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avere ISEE non superiore a € 50.000,00 (allegata attestazione indicatore ISEE con valore non superiore a € 50.000,00); </w:t>
      </w:r>
    </w:p>
    <w:p>
      <w:pPr>
        <w:pStyle w:val="Normal"/>
        <w:spacing w:lineRule="auto" w:line="276" w:before="0" w:after="20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sottoposto a terapia oncologica (allegata relativa certificazione medica)</w:t>
      </w:r>
    </w:p>
    <w:p>
      <w:pPr>
        <w:pStyle w:val="Normal"/>
        <w:spacing w:lineRule="auto" w:line="276" w:before="0" w:after="20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aver acquistato una parrucca (allegata fattura/ricevuta/scontrino fiscale)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chiedente chiede che il contributo venga liquidato secondo la modalità prescelta (barrare la modalità prescelta):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samento sul proprio conto corrente bancario  _____________________________________________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samento sul proprio conto corrente postale ______________________________________________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hd w:fill="FDFDFD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hd w:fill="FDFDFD" w:val="clear"/>
          <w:lang w:eastAsia="en-US"/>
        </w:rPr>
        <w:t>In caso di richiesta di accredito in c/c si chiede copia dell’attestazione bancaria riportante l’IBAN;</w:t>
      </w:r>
    </w:p>
    <w:p>
      <w:pPr>
        <w:pStyle w:val="Paragrafoelenco"/>
        <w:ind w:left="0" w:right="0" w:hanging="0"/>
        <w:jc w:val="both"/>
        <w:rPr>
          <w:rFonts w:ascii="Times New Roman" w:hAnsi="Times New Roman" w:eastAsia="Calibri" w:cs="Times New Roman"/>
          <w:sz w:val="22"/>
          <w:szCs w:val="22"/>
          <w:shd w:fill="FDFDFD" w:val="clear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shd w:fill="FDFDFD" w:val="clear"/>
          <w:lang w:eastAsia="en-US"/>
        </w:rPr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________________________</w:t>
      </w:r>
    </w:p>
    <w:p>
      <w:pPr>
        <w:pStyle w:val="Paragrafoelenco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Paragrafoelenco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L’OPERATORE DEL PUA</w:t>
        <w:tab/>
        <w:tab/>
        <w:tab/>
        <w:tab/>
        <w:tab/>
        <w:t xml:space="preserve"> IL RICHIEDENTE/DICHIARANTE</w:t>
      </w:r>
    </w:p>
    <w:p>
      <w:pPr>
        <w:pStyle w:val="Paragrafoelenco"/>
        <w:ind w:left="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 </w:t>
        <w:tab/>
        <w:tab/>
        <w:tab/>
        <w:tab/>
        <w:tab/>
        <w:t xml:space="preserve">    ____________________________</w:t>
      </w:r>
    </w:p>
    <w:p>
      <w:pPr>
        <w:pStyle w:val="Paragrafoelenco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IRMA                                                                                        (FIRMA LEGGIBIL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794" w:gutter="0" w:header="697" w:top="3119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Segoe U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0235</wp:posOffset>
          </wp:positionH>
          <wp:positionV relativeFrom="paragraph">
            <wp:posOffset>-442595</wp:posOffset>
          </wp:positionV>
          <wp:extent cx="7472045" cy="1799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4" r="-23" b="-94"/>
                  <a:stretch>
                    <a:fillRect/>
                  </a:stretch>
                </pic:blipFill>
                <pic:spPr bwMode="auto">
                  <a:xfrm>
                    <a:off x="0" y="0"/>
                    <a:ext cx="747204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0235</wp:posOffset>
          </wp:positionH>
          <wp:positionV relativeFrom="paragraph">
            <wp:posOffset>-442595</wp:posOffset>
          </wp:positionV>
          <wp:extent cx="7472045" cy="1799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4" r="-23" b="-94"/>
                  <a:stretch>
                    <a:fillRect/>
                  </a:stretch>
                </pic:blipFill>
                <pic:spPr bwMode="auto">
                  <a:xfrm>
                    <a:off x="0" y="0"/>
                    <a:ext cx="747204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hd w:fill="FDFDFD" w:val="clear"/>
        <w:szCs w:val="22"/>
        <w:highlight w:val="white"/>
        <w:lang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ill Sans;Segoe UI" w:hAnsi="Gill Sans;Segoe UI" w:eastAsia="MS Mincho;MS Gothic" w:cs="Gill Sans;Segoe UI"/>
      <w:color w:val="auto"/>
      <w:sz w:val="20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  <w:highlight w:val="white"/>
      <w:shd w:fill="FDFDFD" w:val="clear"/>
      <w:lang w:eastAsia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Calibri" w:cs="Courier New"/>
      <w:sz w:val="22"/>
      <w:szCs w:val="22"/>
      <w:lang w:eastAsia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07:00Z</dcterms:created>
  <dc:creator>a</dc:creator>
  <dc:description/>
  <dc:language>en-US</dc:language>
  <cp:lastModifiedBy/>
  <cp:lastPrinted>1995-11-21T17:41:00Z</cp:lastPrinted>
  <dcterms:modified xsi:type="dcterms:W3CDTF">2023-03-02T14:05:29Z</dcterms:modified>
  <cp:revision>4</cp:revision>
  <dc:subject/>
  <dc:title/>
</cp:coreProperties>
</file>