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l/la sottoscritto/a ___________________________________________  nato/a a 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l________________________   residente a  ___________________________________________________________ 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a ____________________________________________________   tel.   ___________________________________ 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ttualmente in servizio presso il PO- DISTRETTO- DIPARTIMENTO  __________________________________</w:t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-142" w:right="2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OC   ___________________________________            Con il profilo di ___________________________________</w:t>
      </w:r>
    </w:p>
    <w:p>
      <w:pPr>
        <w:pStyle w:val="NormaleWeb"/>
        <w:spacing w:lineRule="auto" w:line="600" w:before="280" w:after="12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chiar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93980</wp:posOffset>
                </wp:positionV>
                <wp:extent cx="361950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7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93980</wp:posOffset>
                </wp:positionV>
                <wp:extent cx="38608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7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volontario interno da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86360</wp:posOffset>
                </wp:positionV>
                <wp:extent cx="361950" cy="245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8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86360</wp:posOffset>
                </wp:positionV>
                <wp:extent cx="386080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rinunciato al trasferimento volontario interno il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78740</wp:posOffset>
                </wp:positionV>
                <wp:extent cx="361950" cy="2451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78740</wp:posOffset>
                </wp:positionV>
                <wp:extent cx="386080" cy="248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aver  beneficiato di trasferimento extraaziendale dal  giorno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180</wp:posOffset>
                </wp:positionH>
                <wp:positionV relativeFrom="paragraph">
                  <wp:posOffset>81280</wp:posOffset>
                </wp:positionV>
                <wp:extent cx="386080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19.6pt;mso-wrap-distance-left:9.05pt;mso-wrap-distance-right:9.05pt;mso-wrap-distance-top:0pt;mso-wrap-distance-bottom:0pt;margin-top:6.4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81280</wp:posOffset>
                </wp:positionV>
                <wp:extent cx="361950" cy="2451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3pt;mso-wrap-distance-left:9.05pt;mso-wrap-distance-right:9.05pt;mso-wrap-distance-top:0pt;mso-wrap-distance-bottom:0pt;margin-top:6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essere </w:t>
      </w:r>
      <w:r>
        <w:rPr>
          <w:rFonts w:cs="Times New Roman" w:ascii="Times New Roman" w:hAnsi="Times New Roman"/>
          <w:b/>
          <w:i/>
          <w:sz w:val="24"/>
        </w:rPr>
        <w:t xml:space="preserve">GENITORE UNICO AFFIDATARIO   </w:t>
      </w:r>
      <w:r>
        <w:rPr>
          <w:rFonts w:cs="Times New Roman" w:ascii="Times New Roman" w:hAnsi="Times New Roman"/>
          <w:sz w:val="24"/>
        </w:rPr>
        <w:t xml:space="preserve">di  figli minorenni conviventi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i </w:t>
      </w:r>
      <w:r>
        <w:rPr>
          <w:rFonts w:cs="Times New Roman" w:ascii="Times New Roman" w:hAnsi="Times New Roman"/>
          <w:b/>
          <w:i/>
          <w:sz w:val="24"/>
        </w:rPr>
        <w:t xml:space="preserve">CONVIVERE DAL ___________________ </w:t>
      </w:r>
      <w:r>
        <w:rPr>
          <w:rFonts w:cs="Times New Roman" w:ascii="Times New Roman" w:hAnsi="Times New Roman"/>
          <w:sz w:val="24"/>
        </w:rPr>
        <w:t xml:space="preserve">con familiare con invalidità superiore ai 2/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ESPERIENZA PROFESSI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7"/>
        <w:gridCol w:w="1160"/>
        <w:gridCol w:w="1528"/>
        <w:gridCol w:w="1697"/>
        <w:gridCol w:w="1460"/>
        <w:gridCol w:w="1654"/>
      </w:tblGrid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TE DI  LAVORO  PRIVATO ACCREDITAT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L GG/MM/A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  GG/MM/A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TEMPO                     DETERMINATO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/______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1888"/>
        <w:gridCol w:w="1615"/>
        <w:gridCol w:w="1748"/>
        <w:gridCol w:w="1344"/>
        <w:gridCol w:w="1521"/>
      </w:tblGrid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ENTE DI LAVORO PUBBLICO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DAL GG/MM/AA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AL  GG/MM/AA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TEMPO                     DETERMINATO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TEMPO INDETERMINATO 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 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>___/____ /______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I ACCADEMICI DI STUD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LAUREA MAGISTRALE / DOTTORATO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A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5"/>
        <w:gridCol w:w="2178"/>
        <w:gridCol w:w="1439"/>
      </w:tblGrid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MASTER /SPECIALIZZAZI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I/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RSO DI ALTA FORMAZIONE UNIVERSIT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2008"/>
        <w:gridCol w:w="1648"/>
      </w:tblGrid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CORSI DI PERFEZIONAMENTO 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 xml:space="preserve">UNIVERSITA' 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CONSEGUITO IL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UNIVERSITARIA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I DI LAURE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ACCADEMIC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3740"/>
        <w:gridCol w:w="2240"/>
      </w:tblGrid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CENZA ATTINENTI LA PROFESSIONE  ( es. corsi OSS)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RS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O DI CORSO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0"/>
        <w:gridCol w:w="1790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LATORE  CORSI CONVEGNI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ME DEL CORS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4"/>
        <w:gridCol w:w="1216"/>
      </w:tblGrid>
      <w:tr>
        <w:trPr>
          <w:trHeight w:val="600" w:hRule="atLeast"/>
        </w:trPr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UBBLICAZIONI SCIENTIFICHE INERENTI LA PROFESSIONE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ISTA SCIENTIFICA E TESTI SCIENTIFICI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                                                               _____________________________________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la casella interessat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gli ultimi  2 ann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gli ultimi 12 me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ando. Cambio Compensativo, Mobilit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ill Sans;Times New Roman" w:hAnsi="Gill Sans;Times New Roman" w:cs="Gill San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Gill Sans;Times New Roman" w:hAnsi="Gill Sans;Times New Roman" w:eastAsia="MS Mincho;ＭＳ 明朝" w:cs="Gill Sans;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2:00Z</dcterms:created>
  <dc:creator>a</dc:creator>
  <dc:description/>
  <cp:keywords/>
  <dc:language>en-US</dc:language>
  <cp:lastModifiedBy>Elisa Susini</cp:lastModifiedBy>
  <cp:lastPrinted>2022-10-10T14:17:00Z</cp:lastPrinted>
  <dcterms:modified xsi:type="dcterms:W3CDTF">2023-06-29T06:24:00Z</dcterms:modified>
  <cp:revision>22</cp:revision>
  <dc:subject/>
  <dc:title/>
</cp:coreProperties>
</file>