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b/>
          <w:b/>
          <w:bCs/>
          <w:sz w:val="16"/>
          <w:szCs w:val="16"/>
        </w:rPr>
      </w:pPr>
      <w:r>
        <w:rPr>
          <w:rFonts w:eastAsia="Arial Unicode MS"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U.O.S. FORMAZIONE DEL PERSONALE ED UNIVERSITARIA</w:t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ISCRIZION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NB: Compilare in stampatello o al computer. </w:t>
      </w:r>
      <w:r>
        <w:rPr>
          <w:rFonts w:cs="Calibri" w:ascii="Calibri" w:hAnsi="Calibri"/>
          <w:b/>
          <w:sz w:val="20"/>
          <w:szCs w:val="20"/>
          <w:u w:val="single"/>
        </w:rPr>
        <w:t>Tutti i campi sono obbligatori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 Unicode MS" w:cs="Calibri" w:ascii="Calibri" w:hAnsi="Calibri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928360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6.8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852805</wp:posOffset>
                </wp:positionH>
                <wp:positionV relativeFrom="paragraph">
                  <wp:posOffset>3759200</wp:posOffset>
                </wp:positionV>
                <wp:extent cx="1232535" cy="328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2pt;margin-top:296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9640" w:type="dxa"/>
        <w:jc w:val="left"/>
        <w:tblInd w:w="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142"/>
        <w:gridCol w:w="217"/>
        <w:gridCol w:w="66"/>
        <w:gridCol w:w="142"/>
        <w:gridCol w:w="73"/>
        <w:gridCol w:w="636"/>
        <w:gridCol w:w="141"/>
        <w:gridCol w:w="219"/>
        <w:gridCol w:w="65"/>
        <w:gridCol w:w="283"/>
        <w:gridCol w:w="1276"/>
        <w:gridCol w:w="277"/>
        <w:gridCol w:w="87"/>
        <w:gridCol w:w="487"/>
        <w:gridCol w:w="141"/>
        <w:gridCol w:w="426"/>
        <w:gridCol w:w="682"/>
        <w:gridCol w:w="627"/>
        <w:gridCol w:w="321"/>
        <w:gridCol w:w="304"/>
        <w:gridCol w:w="334"/>
        <w:gridCol w:w="141"/>
        <w:gridCol w:w="30"/>
        <w:gridCol w:w="627"/>
        <w:gridCol w:w="1124"/>
      </w:tblGrid>
      <w:tr>
        <w:trPr>
          <w:trHeight w:val="618" w:hRule="exac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itolo Evento E.C.M.</w:t>
            </w:r>
          </w:p>
          <w:p>
            <w:pPr>
              <w:pStyle w:val="Normal"/>
              <w:snapToGrid w:val="false"/>
              <w:spacing w:lineRule="atLeast" w:line="0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6"/>
                <w:szCs w:val="16"/>
              </w:rPr>
              <w:t xml:space="preserve">      </w:t>
            </w:r>
            <w:r>
              <w:rPr>
                <w:rFonts w:eastAsia="Arial Unicode MS" w:cs="Calibri" w:ascii="Calibri" w:hAnsi="Calibri"/>
                <w:b/>
                <w:color w:val="C00000"/>
                <w:sz w:val="16"/>
                <w:szCs w:val="16"/>
              </w:rPr>
              <w:t>(MAX 255 CARATTERI)</w:t>
            </w:r>
          </w:p>
        </w:tc>
        <w:tc>
          <w:tcPr>
            <w:tcW w:w="7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e data dell’evento</w:t>
            </w:r>
          </w:p>
        </w:tc>
        <w:tc>
          <w:tcPr>
            <w:tcW w:w="7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8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65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 via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./cell.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rsonale dipendente o convenzionato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ede di lavoro</w:t>
            </w:r>
          </w:p>
          <w:p>
            <w:pPr>
              <w:pStyle w:val="Normal"/>
              <w:ind w:right="-79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P.O. Distretto, Dipartimento)</w:t>
            </w:r>
          </w:p>
        </w:tc>
        <w:tc>
          <w:tcPr>
            <w:tcW w:w="6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.O. Servizio, Reparto</w:t>
            </w:r>
          </w:p>
        </w:tc>
        <w:tc>
          <w:tcPr>
            <w:tcW w:w="7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fessione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3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sciplina</w:t>
            </w:r>
            <w:r>
              <w:rPr>
                <w:rFonts w:eastAsia="Arial Unicode MS"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bo Professionale/sed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umero iscrizione ordine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Ai sensi del D.Lgs. n.196/03 autorizzo al trattamento dei dati personali per le finalità proprie dell’evento formativ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ata e Luogo_____________________________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132715</wp:posOffset>
                </wp:positionV>
                <wp:extent cx="2795270" cy="1108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 xml:space="preserve">Firma (dell’interessat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 xml:space="preserve">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87.3pt;mso-wrap-distance-left:9.05pt;mso-wrap-distance-right:9.05pt;mso-wrap-distance-top:3.6pt;mso-wrap-distance-bottom:3.6pt;margin-top:10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 xml:space="preserve">Firma (dell’interessat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t xml:space="preserve">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  <w:vertAlign w:val="superscript"/>
        </w:rPr>
      </w:pPr>
      <w:r>
        <w:rPr>
          <w:rFonts w:eastAsia="Arial Unicode MS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Vedi elenco alla pagina success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</w:t>
      </w:r>
      <w:r>
        <w:rPr>
          <w:rFonts w:cs="Calibri" w:ascii="Calibri" w:hAnsi="Calibri"/>
          <w:b/>
          <w:sz w:val="18"/>
          <w:szCs w:val="18"/>
        </w:rPr>
        <w:t>NCO DELLE PROFESSION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426" w:top="1276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stente Sanitari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et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ucatore profess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oterap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ista dent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ermiere pediatr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goped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o chirur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iatr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ontotecn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ttista/Assistente di oftalm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tetrica/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metr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audioprotesist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fisiopatologia cardiocircolatoria e perfusion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prevenzione nell'ambiente e nei luoghi di lavor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ella riabilitazione psichiatr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di neurofisiopatolog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ortop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di radiologia medic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cnico sanitario laboratorio biomedico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della neuro e psicomotricità dell'età evoluti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apista occupazional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terina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ELENCO DELLE DISCIPLINE</w:t>
      </w:r>
    </w:p>
    <w:p>
      <w:pPr>
        <w:sectPr>
          <w:type w:val="continuous"/>
          <w:pgSz w:w="11906" w:h="16838"/>
          <w:pgMar w:left="1134" w:right="1134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isi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sica sanitar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Veterinari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levamenti e delle produzioni zootecnic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giene produzione, trasformazione, commercializzazion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rvazione e trasporto alimenti di origine animale e deriva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nità anim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sicolo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log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913765</wp:posOffset>
                </wp:positionH>
                <wp:positionV relativeFrom="paragraph">
                  <wp:posOffset>629285</wp:posOffset>
                </wp:positionV>
                <wp:extent cx="1232535" cy="3282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49.5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rmacis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ospedalier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ia territorial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himic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mica analitica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rgologia ed immun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atomia patolog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estesia e rianim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g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diologia e fon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iochimic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gener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maxillo-facc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ediatr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plastica e ricostruttiv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torac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rurgia vascol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inuità assisten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ure pallia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rmatologia e venere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zione medica di presidio ospedalier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docrin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pidem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rmacologia e tossicologia clin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astroente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r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inecologia e ostetric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 degli alimenti e della nutrizione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Medico Chirur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giene, epidemiologia e sanità pubbl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boratorio di genetica med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dell'apparato respirator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infetti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lattie metaboliche e diabe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aeronautica e spazi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cina del lavoro e sicurezza degli ambienti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ello spor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di continuità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563245</wp:posOffset>
                </wp:positionV>
                <wp:extent cx="1232535" cy="3282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264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alizated By Cla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44.35pt;width:97pt;height:25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alizated By Claudi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Medicina e chirurgia di accettazione e di urgenz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fisica e riabilitazi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generale (Medici di famigl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inter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leg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nuclear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erm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edicina trasfus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crobiologia e vi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f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on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chirur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fisiop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psichiatria infanti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uroradi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talm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nc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zazione dei servizi sanitari di ba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topedia e tra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orinolaringo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tologia clinica (lab. analisi chimico-cliniche e microbiologi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diatria (Pediatri di libera scelta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hiatr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sic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diagnos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dioterap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umatolog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ienza dell'alimentazione e dietetic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olog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134" w:right="1134" w:gutter="0" w:header="708" w:top="76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7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3465</wp:posOffset>
          </wp:positionH>
          <wp:positionV relativeFrom="paragraph">
            <wp:posOffset>-142875</wp:posOffset>
          </wp:positionV>
          <wp:extent cx="2124075" cy="628015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05410</wp:posOffset>
          </wp:positionV>
          <wp:extent cx="1884045" cy="64008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Comic Sans MS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3:00Z</dcterms:created>
  <dc:creator>x</dc:creator>
  <dc:description/>
  <cp:keywords/>
  <dc:language>en-US</dc:language>
  <cp:lastModifiedBy>claudio.proietti</cp:lastModifiedBy>
  <cp:lastPrinted>2015-11-30T08:33:00Z</cp:lastPrinted>
  <dcterms:modified xsi:type="dcterms:W3CDTF">2023-09-01T07:59:00Z</dcterms:modified>
  <cp:revision>31</cp:revision>
  <dc:subject/>
  <dc:title>U</dc:title>
</cp:coreProperties>
</file>