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36"/>
          <w:szCs w:val="36"/>
        </w:rPr>
      </w:pPr>
      <w:r>
        <w:rPr>
          <w:rFonts w:eastAsia="Arial Unicode MS" w:cs="Calibri" w:ascii="Calibri" w:hAnsi="Calibri"/>
          <w:b/>
          <w:bCs/>
          <w:sz w:val="36"/>
          <w:szCs w:val="36"/>
        </w:rPr>
        <w:t xml:space="preserve">U.O.S. FORMAZIONE QUALITÀ E RISK MANAGEMENT </w:t>
      </w:r>
    </w:p>
    <w:p>
      <w:pPr>
        <w:pStyle w:val="Heading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ISCRIZIO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B: Compilare in stampatello o al computer. </w:t>
      </w:r>
      <w:r>
        <w:rPr>
          <w:rFonts w:cs="Calibri" w:ascii="Calibri" w:hAnsi="Calibri"/>
          <w:b/>
          <w:sz w:val="20"/>
          <w:szCs w:val="20"/>
          <w:u w:val="single"/>
        </w:rPr>
        <w:t>Tutti i campi sono obbligatori</w:t>
      </w:r>
    </w:p>
    <w:p>
      <w:pPr>
        <w:pStyle w:val="Normal"/>
        <w:ind w:right="-82" w:hanging="0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985"/>
      </w:tblGrid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itolo Evento E.C.M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ede e data dell’event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-82" w:hanging="0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1"/>
        <w:gridCol w:w="1571"/>
        <w:gridCol w:w="2096"/>
        <w:gridCol w:w="699"/>
        <w:gridCol w:w="523"/>
        <w:gridCol w:w="525"/>
        <w:gridCol w:w="524"/>
        <w:gridCol w:w="522"/>
        <w:gridCol w:w="699"/>
        <w:gridCol w:w="1399"/>
      </w:tblGrid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ome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gnome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odice fiscale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ato a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ov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Arial Unicode MS" w:cs="Calibri" w:ascii="Calibri" w:hAnsi="Calibri"/>
                <w:shd w:fill="CCFFFF" w:val="clear"/>
              </w:rPr>
              <w:t>I</w:t>
            </w:r>
            <w:r>
              <w:rPr>
                <w:rFonts w:eastAsia="Arial Unicode MS" w:cs="Calibri" w:ascii="Calibri" w:hAnsi="Calibri"/>
              </w:rPr>
              <w:t>l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esidente a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o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In via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el./cell.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e-mail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-82" w:hanging="0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35"/>
        <w:gridCol w:w="1522"/>
        <w:gridCol w:w="699"/>
        <w:gridCol w:w="698"/>
        <w:gridCol w:w="422"/>
        <w:gridCol w:w="713"/>
        <w:gridCol w:w="262"/>
        <w:gridCol w:w="1266"/>
        <w:gridCol w:w="131"/>
        <w:gridCol w:w="1397"/>
      </w:tblGrid>
      <w:tr>
        <w:trPr>
          <w:trHeight w:val="567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ersonale dipendente o convenzionat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I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ede di lavoro</w:t>
            </w:r>
          </w:p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(P.O., distretto, dipartimento)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U.O., Servizio, Reparto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ofession</w:t>
            </w:r>
            <w:r>
              <w:rPr>
                <w:rFonts w:eastAsia="Arial Unicode MS" w:cs="Calibri" w:ascii="Calibri" w:hAnsi="Calibri"/>
                <w:shd w:fill="CCFFFF" w:val="clear"/>
              </w:rPr>
              <w:t>e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</w:rPr>
              <w:footnoteReference w:id="2"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  <w:vertAlign w:val="superscript"/>
              </w:rPr>
            </w:pPr>
            <w:r>
              <w:rPr>
                <w:rFonts w:eastAsia="Arial Unicode MS" w:cs="Calibri" w:ascii="Calibri" w:hAnsi="Calibri"/>
              </w:rPr>
              <w:t>Disciplina</w:t>
            </w:r>
            <w:r>
              <w:rPr>
                <w:rFonts w:eastAsia="Arial Unicode MS" w:cs="Calibri" w:ascii="Calibri" w:hAnsi="Calibri"/>
                <w:vertAlign w:val="superscript"/>
              </w:rPr>
              <w:t>1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vertAlign w:val="superscript"/>
              </w:rPr>
            </w:pPr>
            <w:r>
              <w:rPr>
                <w:rFonts w:eastAsia="Arial Unicode MS" w:cs="Calibri" w:ascii="Calibri" w:hAnsi="Calibri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Ordine professionale di appartenenza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Numero iscrizione ordin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right="-82" w:hanging="0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sensi del D.Lgs. n.196/03 autorizzo al trattamento dei dati personali per le finalità proprie dell’ECM.</w:t>
      </w:r>
    </w:p>
    <w:p>
      <w:pPr>
        <w:pStyle w:val="Normal"/>
        <w:ind w:right="-82" w:hanging="0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e Luogo 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62"/>
        <w:gridCol w:w="4348"/>
      </w:tblGrid>
      <w:tr>
        <w:trPr>
          <w:trHeight w:val="400" w:hRule="atLeast"/>
        </w:trPr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sto del Responsabile della struttura di apparten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per i dipendenti della ASL Roma 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irma (dell’interessato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LENCO DELLE PROFESSION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708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ente Sanitari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et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ucatore profess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oterap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ista dent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 pediatr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goped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o chirur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iatr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tecn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ttista/Assistente di oftalm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etrica/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metr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protes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fisiopatologia cardiocircolatoria e perfus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prevenzione nell'ambiente e nei luoghi di lavor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riabilitazione psichiatr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i neurofisiopat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ortop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di radiologia med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laboratorio biom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della neuro e psicomotricità dell'età evoluti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occupaz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terinario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1134" w:gutter="0" w:header="708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LENCO DELLE DISCIPLIN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1134" w:gutter="0" w:header="708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isi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a sanitar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Veterinari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levamenti e delle produzioni zootecnic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produzione, trasformazione, commercializzazione, conservazione e trasporto alimenti di origine animale e deriva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nità anim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sicolo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armaci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ospedalier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territori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himic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a analitic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rgologia ed immun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tomia patolog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estesia e rianim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g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diologia e fon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chimic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gener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maxillo-facc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ediatr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lastica e ricostrutti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torac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vascol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ità assisten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e pallia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rmatologia e venere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zione medica di presidio ospedalier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docrin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pidem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ologia e tossic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stroente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r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inecologia e ostetric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imenti e della nutri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, epidemiologia e sanità pubbl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boratorio di 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dell'apparato respirator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infet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metaboliche e diabe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aeronautica e spa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cina del lavoro e sicurezza degli ambient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ello s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i continuit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e chirurgia di accettazione e di urgenz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fisica e riabilit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generale (Medici di famigl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inter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leg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nucle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erm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rasfusion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crobiologia e vi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f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on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fisiop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psichiatria infanti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ra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talm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c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zione dei servizi sanitari di ba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pedia e tra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orinolaringoiatri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Patologia clinica (lab. analisi chimico-cliniche e microbiolog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 (Pediatri di libera scelt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h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diagnos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ienza dell'alimentazione e diete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ologia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1134" w:gutter="0" w:header="708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8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edi Elenco alla pagina success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Comic Sans M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Comic Sans MS" w:hAnsi="Comic Sans MS" w:cs="Comic Sans MS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</w:pPr>
    <w:rPr>
      <w:rFonts w:ascii="Comic Sans MS" w:hAnsi="Comic Sans MS" w:eastAsia="Arial Unicode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7:00Z</dcterms:created>
  <dc:creator>ASL RMG</dc:creator>
  <dc:description/>
  <cp:keywords/>
  <dc:language>en-US</dc:language>
  <cp:lastModifiedBy>Masi</cp:lastModifiedBy>
  <cp:lastPrinted>2012-03-21T15:19:00Z</cp:lastPrinted>
  <dcterms:modified xsi:type="dcterms:W3CDTF">2023-09-19T07:57:00Z</dcterms:modified>
  <cp:revision>2</cp:revision>
  <dc:subject/>
  <dc:title>A Z I E N D A   U</dc:title>
</cp:coreProperties>
</file>