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U.O.S. FORMAZIONE DEL PERSONALE ED UNIVERSITARIA</w:t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ISCRI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cs="Calibri"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6.8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52805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142"/>
        <w:gridCol w:w="217"/>
        <w:gridCol w:w="66"/>
        <w:gridCol w:w="142"/>
        <w:gridCol w:w="73"/>
        <w:gridCol w:w="636"/>
        <w:gridCol w:w="141"/>
        <w:gridCol w:w="219"/>
        <w:gridCol w:w="65"/>
        <w:gridCol w:w="283"/>
        <w:gridCol w:w="1276"/>
        <w:gridCol w:w="277"/>
        <w:gridCol w:w="87"/>
        <w:gridCol w:w="487"/>
        <w:gridCol w:w="141"/>
        <w:gridCol w:w="426"/>
        <w:gridCol w:w="682"/>
        <w:gridCol w:w="627"/>
        <w:gridCol w:w="321"/>
        <w:gridCol w:w="304"/>
        <w:gridCol w:w="334"/>
        <w:gridCol w:w="141"/>
        <w:gridCol w:w="30"/>
        <w:gridCol w:w="627"/>
        <w:gridCol w:w="1124"/>
      </w:tblGrid>
      <w:tr>
        <w:trPr>
          <w:trHeight w:val="618" w:hRule="exac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itolo Evento E.C.M.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eastAsia="Arial Unicode MS" w:cs="Calibri" w:ascii="Calibri" w:hAnsi="Calibri"/>
                <w:b/>
                <w:color w:val="C00000"/>
                <w:sz w:val="16"/>
                <w:szCs w:val="16"/>
              </w:rPr>
              <w:t>(MAX 255 CARATTERI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color w:val="000000"/>
                <w:shd w:fill="FFFFFF" w:val="clear"/>
              </w:rPr>
              <w:t>“</w:t>
            </w:r>
            <w:r>
              <w:rPr>
                <w:rFonts w:cs="gill sans;Times New Roman" w:ascii="gill sans;Times New Roman" w:hAnsi="gill sans;Times New Roman"/>
                <w:b/>
                <w:bCs/>
                <w:color w:val="000000"/>
                <w:shd w:fill="FFFFFF" w:val="clear"/>
              </w:rPr>
              <w:t>Promozione della salute e della genitorialità responsiva nei primi 1000 giorni: intervento motivazionale breve (minimal advice)”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e data dell’evento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uidonia Montecelio, 26-27 Novembre 2024 - 12 Dicembre 2024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./cell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rsonale dipendente o convenzionat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di lavoro</w:t>
            </w:r>
          </w:p>
          <w:p>
            <w:pPr>
              <w:pStyle w:val="Normal"/>
              <w:ind w:right="-79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P.O. Distretto, Dipartimento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.O. Servizio, Reparto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fessione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ciplina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bo Professionale/sed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umero iscrizione ordi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Ai sensi del D.Lgs. n.196/03 autorizzo al trattamento dei dati personali per le finalità proprie dell’evento formativ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e Luogo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32715</wp:posOffset>
                </wp:positionV>
                <wp:extent cx="279527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Firma (dell’interessat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7.3pt;mso-wrap-distance-left:9.05pt;mso-wrap-distance-right:9.05pt;mso-wrap-distance-top:3.6pt;mso-wrap-distance-bottom:3.6pt;margin-top:10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Firma (dell’interessat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Vedi elenco alla pagina success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</w:t>
      </w:r>
      <w:r>
        <w:rPr>
          <w:rFonts w:cs="Calibri" w:ascii="Calibri" w:hAnsi="Calibri"/>
          <w:b/>
          <w:sz w:val="18"/>
          <w:szCs w:val="18"/>
        </w:rPr>
        <w:t>NCO DELLE PROFESSIO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426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nte Sanita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et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tore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oterap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ista den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 pediatr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oped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o chirur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iat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tecn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ttista/Assistente di oftalm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trica/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metr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prote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fisiopatologia cardiocircolatoria e perfu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prevenzione nell'ambiente e nei luoghi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riabilitazione psichiatr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i neurofisiopat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ortop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di radiologia med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laboratorio biom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della neuro e psicomotricità dell'età evolu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occupaz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terina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ELENCO DELLE DISCIPLINE</w:t>
      </w:r>
    </w:p>
    <w:p>
      <w:pPr>
        <w:sectPr>
          <w:type w:val="continuous"/>
          <w:pgSz w:w="11906" w:h="16838"/>
          <w:pgMar w:left="1134" w:right="1134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is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a sanitar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eter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levamenti e delle produzioni zootec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giene produzione, trasformazione, commercializzazion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rvazione e trasporto alimenti di origine animale e deriv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ità anim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29285</wp:posOffset>
                </wp:positionV>
                <wp:extent cx="1232535" cy="328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9.5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rmac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ospedalie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territori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a analitic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rgologia ed immun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tomia patolog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stesia e rianim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diologia e fon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chimic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gene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maxillo-facc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ediatr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lastica e ricostrutti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torac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vascol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ità assisten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e palli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matologia e venere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medica di presidio ospedali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docrin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idem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ologia e tossic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stroente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ecologia e ostetri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imenti e della nutrizione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, epidemiologia e sanità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o di 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dell'apparato respirato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infet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metaboliche e diabe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aeronautica e spa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cina del lavoro e sicurezza degli ambien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ello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i continu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63245</wp:posOffset>
                </wp:positionV>
                <wp:extent cx="1232535" cy="328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44.3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Medicina e chirurgia di accettazione e di urg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fisica e riabilit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generale (Medici di famigl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inte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leg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nucle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e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rasfus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biologia e vi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on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fisiop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psichiatria infant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ra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talm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c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dei servizi sanitari di b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pedia e tra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orinolaringo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tologia clinica (lab. analisi chimico-cliniche e microbiolog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 (Pediatri di libera sce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h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diagnos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ienza dell'alimentazione e diete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olo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3460</wp:posOffset>
          </wp:positionH>
          <wp:positionV relativeFrom="paragraph">
            <wp:posOffset>59055</wp:posOffset>
          </wp:positionV>
          <wp:extent cx="1731645" cy="47561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165735</wp:posOffset>
          </wp:positionV>
          <wp:extent cx="1983105" cy="70040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3:00Z</dcterms:created>
  <dc:creator>x</dc:creator>
  <dc:description/>
  <cp:keywords/>
  <dc:language>en-US</dc:language>
  <cp:lastModifiedBy>Laura Savina</cp:lastModifiedBy>
  <cp:lastPrinted>2015-11-30T08:33:00Z</cp:lastPrinted>
  <dcterms:modified xsi:type="dcterms:W3CDTF">2024-10-16T07:15:00Z</dcterms:modified>
  <cp:revision>33</cp:revision>
  <dc:subject/>
  <dc:title>U</dc:title>
</cp:coreProperties>
</file>